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ętrzyn, dnia 10.03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  <w:szCs w:val="24"/>
          <w:u w:val="single"/>
        </w:rPr>
        <w:t>KOMUNIKAT KOŃCOW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odów barażowych w piłce siatkowej dziewcząt szkół ponadgimnazj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wodach barażowych udział wzięły następujące szkoły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Szkół Ogólnokształcących Nr 2 II Liceum Ogólnokształcące im. Kazimierza Jagiellończyka w Elblągu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Liceum Ogólnokształcące im. Obrońców Westerplatte w Mrągowie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Szkół Ogólnokształcących im. Wojciecha Kętrzyńskiego w Kętrzyn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NIK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SO Kętrzyn – ZSO Nr 2 Elbląg</w:t>
        <w:tab/>
        <w:tab/>
        <w:t>0 : 2 (1 : 25; 22 : 25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SO Nr 2 Elbląg – LO I Mrągowo</w:t>
        <w:tab/>
        <w:tab/>
        <w:t>2 : 0 (25 : 5; 25 : 12)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I Mrągowo – ZSO Kętrzyn</w:t>
        <w:tab/>
        <w:tab/>
        <w:tab/>
        <w:t>0 : 2 (9 : 25; 9 : 25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KOŃCOW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SO Nr 2 Elbląg </w:t>
        <w:tab/>
        <w:tab/>
        <w:t>4 pkt (4 : 0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SO Kętrzyn</w:t>
        <w:tab/>
        <w:tab/>
        <w:tab/>
        <w:t>3 pkt (2 : 2)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I Mrągowo</w:t>
        <w:tab/>
        <w:tab/>
        <w:tab/>
        <w:t>2 pkt (0 :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wiatowego Zespołu Ekonomiczno – Administracyjnego Szkó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w Kętrzy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Krzysztof Krupienik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0:00Z</dcterms:created>
  <dc:creator>Zeas</dc:creator>
  <dc:description/>
  <cp:keywords/>
  <dc:language>en-US</dc:language>
  <cp:lastModifiedBy>Asia</cp:lastModifiedBy>
  <dcterms:modified xsi:type="dcterms:W3CDTF">2014-03-11T11:17:00Z</dcterms:modified>
  <cp:revision>5</cp:revision>
  <dc:subject/>
  <dc:title/>
</cp:coreProperties>
</file>